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27 марта 2020 года</w:t>
        <w:tab/>
        <w:tab/>
        <w:tab/>
        <w:tab/>
        <w:tab/>
        <w:tab/>
        <w:tab/>
        <w:tab/>
        <w:tab/>
        <w:tab/>
        <w:tab/>
        <w:t>№ 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2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10.03.2020 № 2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11.03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7.03.2020 № 02-13/3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9.03.2020 № 02-15/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1.2019 № 1-10 «О внесении изменений в решение Нерюнгринского районного Совета депутатов от 20.12.2018 № 4-4 «О бюджете Нерюнгринского района на 2019 год и плановый период 2020 и 2021 годов»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1-12 от 27.02.2020).</w:t>
      </w:r>
    </w:p>
    <w:p>
      <w:pPr>
        <w:pStyle w:val="Normal"/>
        <w:jc w:val="both"/>
        <w:rPr/>
      </w:pPr>
      <w:r>
        <w:rPr/>
        <w:tab/>
        <w:t xml:space="preserve">По результатам проведения финансово-экономического анализа установлено, что объем финансирования в 2020 году увеличивается на 1045,8 тыс. рублей, в связи с доведением финансирования по муниципальной программе до 100%. 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о муниципальной программе в 2020-2022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1-12 от 27.02.202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Общий объем средств на реализацию муниципальной программы по базовому варианту составит  </w:t>
      </w:r>
      <w:r>
        <w:rPr>
          <w:b/>
        </w:rPr>
        <w:t>55 002,4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37 259,6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250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17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7 458,8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4 915,7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4 801,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4 150,0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 xml:space="preserve">3 592,8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61 461,6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42 506,7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84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30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7 832,5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7 036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6 817,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5 306,2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3 648,7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7:00Z</dcterms:created>
  <dc:creator>kspruk</dc:creator>
  <dc:description/>
  <cp:keywords/>
  <dc:language>en-US</dc:language>
  <cp:lastModifiedBy>Евгения</cp:lastModifiedBy>
  <cp:lastPrinted>2020-03-27T12:27:00Z</cp:lastPrinted>
  <dcterms:modified xsi:type="dcterms:W3CDTF">2020-10-16T00:56:00Z</dcterms:modified>
  <cp:revision>6</cp:revision>
  <dc:subject/>
  <dc:title/>
</cp:coreProperties>
</file>